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14.04.2020 № 835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б оплате труда работников Муниципального учреждения «Поисково-спасательная служба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», подведомственного Управлению по делам гражданской обороны и чрезвычайным ситуациям администрации Озерского городского округа Челябинской области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04.2024 № 91-ФЗ                          «О внесении изменения в ст. 152 Трудового кодекса Российской Федерации»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ложение об оплате труда работников Муниципального учреждения «Поисково-спасательная служба                          Озерского городского округа», подведомственного Управлению по делам гражданской обороны и чрезвычайным ситуациям администрации                        Озерского городского округа Челябинской области, утвержденное постановлением от 14.04.2020 № 835 (с изменениями от 03.12.2020 № 2741,                                                 от 10.11.2021 № 3194, от 07.12.2022 № 3343, от 12.12.2023 № 3398,                          от 28.12.2023 № 3644), дополнив пункт 16 раздела III «Компенсационные выплаты» подпунктом 3),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при выполнении сверхурочной работы оплата труда производится                        в соответствии со статьей 152 Трудового кодекса Российской Федерации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                                 на правоотношения, возникшие с 01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няющему обязанности начальника Муниципального учреждения «Поисково-спасательная служба Озерского городского округа» Решетову А.Ф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оответствии с пунктом 1 настоящего постановления внести изменения в Положение об оплате труда работников Муниципального учреждения «Поисково-спасательная служба Озерского городского округ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ить под роспись работников с приказом о внесении изменений в Положение об оплате труда работников Муниципального учреждения «Поисково-спасательная служба Озерского городского округа»                                     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                   на заместителя главы Озерского городского округа Жмайло А.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4.09.2024 № 259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7:00Z</dcterms:created>
  <dc:creator>***</dc:creator>
  <dc:description/>
  <cp:keywords/>
  <dc:language>en-US</dc:language>
  <cp:lastModifiedBy>user</cp:lastModifiedBy>
  <cp:lastPrinted>2024-09-24T11:35:00Z</cp:lastPrinted>
  <dcterms:modified xsi:type="dcterms:W3CDTF">2024-09-25T06:07:00Z</dcterms:modified>
  <cp:revision>2</cp:revision>
  <dc:subject/>
  <dc:title> </dc:title>
</cp:coreProperties>
</file>